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з воспитательной работы за прошедший 2003-2004 учебный год</w:t>
      </w:r>
    </w:p>
    <w:p>
      <w:pPr>
        <w:pStyle w:val="TextBodyIndent"/>
        <w:rPr/>
      </w:pPr>
      <w:r>
        <w:rPr/>
        <w:t>В начале года были поставлены следующие задачи – воспитание ребенка как члена общества, умения жить в коллективе, считаться с мнением коллектива, воспитание в детях уважение в себе и к другим, развитие чувства долга и ответственности, формирование навыков здорового образа жизни, воспитание бережного отношения к природе, создание в классе атмосферы дружбы, взаимопонимания и поддержки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Способы решения задач:</w:t>
      </w:r>
    </w:p>
    <w:p>
      <w:pPr>
        <w:pStyle w:val="TextBodyIndent"/>
        <w:numPr>
          <w:ilvl w:val="0"/>
          <w:numId w:val="1"/>
        </w:numPr>
        <w:rPr/>
      </w:pPr>
      <w:r>
        <w:rPr/>
        <w:t>Классные часы (тематические, два раза в месяц)</w:t>
      </w:r>
    </w:p>
    <w:p>
      <w:pPr>
        <w:pStyle w:val="TextBodyIndent"/>
        <w:numPr>
          <w:ilvl w:val="0"/>
          <w:numId w:val="1"/>
        </w:numPr>
        <w:rPr/>
      </w:pPr>
      <w:r>
        <w:rPr/>
        <w:t>Классные собрания</w:t>
      </w:r>
    </w:p>
    <w:p>
      <w:pPr>
        <w:pStyle w:val="TextBodyIndent"/>
        <w:numPr>
          <w:ilvl w:val="0"/>
          <w:numId w:val="1"/>
        </w:numPr>
        <w:rPr/>
      </w:pPr>
      <w:r>
        <w:rPr/>
        <w:t>Тематические игры познавательно-развлекательного характера</w:t>
      </w:r>
    </w:p>
    <w:p>
      <w:pPr>
        <w:pStyle w:val="TextBodyIndent"/>
        <w:numPr>
          <w:ilvl w:val="0"/>
          <w:numId w:val="1"/>
        </w:numPr>
        <w:rPr/>
      </w:pPr>
      <w:r>
        <w:rPr/>
        <w:t>Классные вечера, дни именинника</w:t>
      </w:r>
    </w:p>
    <w:p>
      <w:pPr>
        <w:pStyle w:val="TextBodyIndent"/>
        <w:numPr>
          <w:ilvl w:val="0"/>
          <w:numId w:val="1"/>
        </w:numPr>
        <w:rPr/>
      </w:pPr>
      <w:r>
        <w:rPr/>
        <w:t>Трудовые дела (участие в акциях милосердия, субботниках, помощь престарелым)</w:t>
      </w:r>
    </w:p>
    <w:p>
      <w:pPr>
        <w:pStyle w:val="TextBodyIndent"/>
        <w:numPr>
          <w:ilvl w:val="0"/>
          <w:numId w:val="1"/>
        </w:numPr>
        <w:rPr/>
      </w:pPr>
      <w:r>
        <w:rPr/>
        <w:t>Спортивные соревнования</w:t>
      </w:r>
    </w:p>
    <w:p>
      <w:pPr>
        <w:pStyle w:val="TextBodyIndent"/>
        <w:numPr>
          <w:ilvl w:val="0"/>
          <w:numId w:val="1"/>
        </w:numPr>
        <w:rPr/>
      </w:pPr>
      <w:r>
        <w:rPr/>
        <w:t>Турпоходы</w:t>
      </w:r>
    </w:p>
    <w:p>
      <w:pPr>
        <w:pStyle w:val="TextBodyIndent"/>
        <w:numPr>
          <w:ilvl w:val="0"/>
          <w:numId w:val="1"/>
        </w:numPr>
        <w:rPr/>
      </w:pPr>
      <w:r>
        <w:rPr/>
        <w:t>Работа по оформлению своего прикрепленного за классом кабинет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В целом воспитательная работа в 6 классе была многоплановой и разнообразной. По всем направлениям деятельности было проведено много разнообразных мероприятий. Наиболее удачно в прошлом году прошли спортивные мероприятия, классные часы на спортивно-оздоровительные темы. Так же был удачно проведен цикл классных часов на тематику: «Наш класс». Особенно интересно прошел классный час «Государственные символы Российской Федерации», где продолжалось формирование чувства уважения и любви к отечеству, чувство гордости за свою родину. Был проведен классный час: «Мы несем ответственность за тех, кого приручили»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Исходя из задач прошедшего года, следует отметить: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Удачи в работе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ногообразие форм работы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азвитие познавательного интереса учащихся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оспитание уважения к себе и к другим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оспитание ребенка как члена общества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одолжение традиций класса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Большая совместная работа детей и их родителей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Проблемы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У многих учащихся класса 9Туров Алексей, Семенов Вадим) не развито чувство уважения к другим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е у всех выработаны навыки культурного поведения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У части детей отношение к любым делам – безответственное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а следующий учебный год планирую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одолжить воспитание в детях уважения к своей родине и к своему родному краю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оспитание ребенка как члена общества, воспитание в нем умения жить в коллективе, считаться с мнением коллектива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FF5050"/>
        <w:left w:val="threeDEngrave" w:sz="24" w:space="27" w:color="FF5050"/>
        <w:bottom w:val="threeDEmboss" w:sz="24" w:space="27" w:color="FF5050"/>
        <w:right w:val="threeDEmboss" w:sz="24" w:space="27" w:color="FF5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40:00Z</dcterms:created>
  <dc:creator>Иванов В.А.</dc:creator>
  <dc:description/>
  <dc:language>en-US</dc:language>
  <cp:lastModifiedBy>Иванов В.А.</cp:lastModifiedBy>
  <cp:lastPrinted>2005-01-10T10:19:00Z</cp:lastPrinted>
  <dcterms:modified xsi:type="dcterms:W3CDTF">2005-01-10T07:21:00Z</dcterms:modified>
  <cp:revision>4</cp:revision>
  <dc:subject/>
  <dc:title/>
</cp:coreProperties>
</file>