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Характеристика классного коллектива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В классе 19 человек, из них 8 мальчиков и 11 девочек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ри социометрическом исследовании выяснилось, что степень групповой сплоченности низкая, скорее можно говорить о некоторой разобщенности класса, чем о сплоченности всего коллектива класса, хотя в последнее время просматривается выравнивание отношений в классе. Яркие авторитеты в классе не выявились, но есть микрогруппа «звезд», к мнению которых прислушивается весь класс. К группе пренебрегаемых можно отнести Козлову Женю (но не всеми, а некоторыми личностями), Турова Алексея и в последнее время сами отгораживаются от класса Бобылев Сергей и Козеев Алексей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Детей с патологическими отклонениями нет, но у многих детей дефекты зрения. У двух учащихся класса также есть отклонения от нормы показателей познавательной сферы, нарушение интеллектуальной деятельности (Трубина Марина, Козеев Алексей, Шестеркина Марина, Туров Алексей, Иванов Александр Ив.). Они требуют особого внимания и контроля со стороны учителей, т.к. у них снижен познавательный интерес, низкая мотивация учебной деятельности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Туров Алексей, Иванов Александр Ив. и Козеев Алексей являются основными нарушителями дисциплины  в классе: озлобленно реагируют на замечания учителей, грубят, язвят, часто конфликтуют со сверстниками, могут их обидеть.</w:t>
      </w:r>
    </w:p>
    <w:p>
      <w:pPr>
        <w:pStyle w:val="Normal"/>
        <w:ind w:firstLine="540"/>
        <w:jc w:val="both"/>
        <w:rPr/>
      </w:pPr>
      <w:r>
        <w:rPr>
          <w:sz w:val="32"/>
        </w:rPr>
        <w:t>С увеличением изучаемого материала, количества предметов многие учащиеся класса снизили свою успеваемость. Например, отличников в классе нет, когда раньше были, появились отстающие в четвертях (Туров Алексей, Шестеркина Марина)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Хорошистами являются следующие учащиеся: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ялкова Юл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Григорчук Лера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ванова Наст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озлова Жен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околова лена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токина Наст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Ханжова Ан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Шукшин Антон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тя многие могли бы иметь лучший результат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  <w:u w:val="single"/>
        </w:rPr>
        <w:t xml:space="preserve">Ожидаемые проблемы: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ехватка времени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лохая дисциплина на уроках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тсутствие мотивации и познавательного интереса на уроках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едостаточный контроль со стороны родителей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алая активность и отказ участвовать во внеурочной деятельности.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>
          <w:sz w:val="32"/>
          <w:u w:val="single"/>
        </w:rPr>
      </w:pPr>
      <w:r>
        <w:rPr>
          <w:sz w:val="32"/>
          <w:u w:val="single"/>
        </w:rPr>
        <w:t>Предполагаемые решения:</w:t>
      </w:r>
    </w:p>
    <w:p>
      <w:pPr>
        <w:pStyle w:val="Normal"/>
        <w:ind w:left="54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ание ответственности за свою судьбу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жесткое планирование времен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бота с учителями-предметникам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FF5050"/>
        <w:left w:val="threeDEngrave" w:sz="24" w:space="27" w:color="FF5050"/>
        <w:bottom w:val="threeDEmboss" w:sz="24" w:space="27" w:color="FF5050"/>
        <w:right w:val="threeDEmboss" w:sz="24" w:space="27" w:color="FF5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53:00Z</dcterms:created>
  <dc:creator>Иванов В.А.</dc:creator>
  <dc:description/>
  <dc:language>en-US</dc:language>
  <cp:lastModifiedBy>USER</cp:lastModifiedBy>
  <cp:lastPrinted>2005-11-17T13:15:00Z</cp:lastPrinted>
  <dcterms:modified xsi:type="dcterms:W3CDTF">2006-10-20T13:13:00Z</dcterms:modified>
  <cp:revision>8</cp:revision>
  <dc:subject/>
  <dc:title>Характеристика классного коллектитва</dc:title>
</cp:coreProperties>
</file>